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6505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5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1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 внесення змін до деяких рішень </w:t>
      </w:r>
      <w:r>
        <w:rPr>
          <w:bCs/>
          <w:sz w:val="28"/>
          <w:szCs w:val="28"/>
        </w:rPr>
        <w:t xml:space="preserve">Нетішинської міської ради VII скликання з питань </w:t>
      </w:r>
      <w:r>
        <w:rPr>
          <w:sz w:val="28"/>
          <w:szCs w:val="28"/>
        </w:rPr>
        <w:t>передачі управлінню капітального будівництва виконавчого комітету Нетішинської міської ради функції замовника будівництва об’єкті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дев’ятої сесії Нетішинської міської ради VІІ скликання від 22 квітня 2016 року № 9/371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у межах функцій органу місцевого самоврядування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 рішення </w:t>
      </w:r>
      <w:r>
        <w:rPr>
          <w:bCs/>
          <w:sz w:val="28"/>
          <w:szCs w:val="28"/>
        </w:rPr>
        <w:t>сімнадцятої сесії Нетішинської міської ради           VII скликання від 30 вересня 2016 року № 17/787 «</w:t>
      </w: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ідпункт 1.12. викласти в новій  редакції такого зміст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12. </w:t>
      </w:r>
      <w:r>
        <w:rPr>
          <w:bCs/>
          <w:sz w:val="28"/>
          <w:szCs w:val="28"/>
        </w:rPr>
        <w:t>Капітальний ремонт частини будівлі (даху, утеплення зовнішніх огороджуючих конструкцій, блискавкозахисту) «Нетішинського міського Будинку культури» по вул.Солов'євська, 178 м.Нетішин Хмельницької області;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ункт 3 викласти в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Зобов’язати управління капітального будівництва виконавчого комітету Нетішинської міської ради по завершенню будівництва об’єктів, зазначених у підпунктах 1.1.-1.23., передати балансоутримувачам завершені будівництвом об’єкти комунальної власності територіальної громади міста Нетішин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до рішення </w:t>
      </w:r>
      <w:r>
        <w:rPr>
          <w:bCs/>
          <w:sz w:val="28"/>
          <w:szCs w:val="28"/>
        </w:rPr>
        <w:t>двадцять третьої сесії Нетішинської міської ради          VII скликання від 14 лютого 2017 року № 23/119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. виключ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5:00Z</dcterms:created>
  <dc:creator>Admin</dc:creator>
  <dc:description/>
  <cp:keywords/>
  <dc:language>en-US</dc:language>
  <cp:lastModifiedBy>User</cp:lastModifiedBy>
  <cp:lastPrinted>2017-09-11T11:55:00Z</cp:lastPrinted>
  <dcterms:modified xsi:type="dcterms:W3CDTF">2017-09-11T08:55:00Z</dcterms:modified>
  <cp:revision>8</cp:revision>
  <dc:subject/>
  <dc:title>РІШЕННЯ</dc:title>
</cp:coreProperties>
</file>